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на участника 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далище по регистрация 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стат номер: 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за кореспонденция : 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№: 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с №: 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це за контакти : 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„</w:t>
      </w:r>
      <w:r>
        <w:rPr>
          <w:sz w:val="32"/>
          <w:szCs w:val="32"/>
        </w:rPr>
        <w:t>В и К „О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Гр.Кърдж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Бул.България 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О Ф Е Р Т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Избор на изпълнител за предоставяне на финансови услуги от финансови или кредитни институции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ВАЖАЕМИ ДАМИ И ГОСП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 запознаване с образците от Вашата покана, ние удостоверяваме,че банката ни отговаря на изискванията и условията посочени в Поканата за предоставяне на офер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щото доказваме с документите посочени в Приложение към настоящата оферта –„Списък на документите в офертата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ложение за изпълнение на поръчк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еференции по договори за обслужване на търговски дружества :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ейтинг присъден от Агенция за кредитен рейтинг: 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рой клонове на територията обслужвана от „В и К”ООД –Кърджали : 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Бонуси,преференции и допълнителни предложения 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слуги по управление на разплащателни и други сметки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.Такси и комисионни при осъществяване на различни разплащания в лева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Такси за преводи на трудови възнаграждения по картови сметки :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обслужваща банка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банки различни от обслужващата 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мисионни по разплащателни сметки на дружеството :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криване на разплащателни сметки 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сови вноски 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сово теглене 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Лихвен процент по разплащателни сметки, начислен върху среднодневно салдо 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есечна база в лева -----------------------------------------------------------------------------------------------------------------------------------------------------------------------------------%.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ата оферта е валидна за период от ------ дни, считано от крайния срок за   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аване на офертата .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Я : Списък на документите съдържащи се в офертата .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. -------------------------                               Участник :----------------------------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 :-----------------------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ЪК НА ДОКУМЕНТИТЕ СЪДЪРЖАЩИ СЕ В ОФЕРТАТА 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стоверение за актуално състояние 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ълномощно на лицето подписващо офертата 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идна индивидуална лицензия съгласно Закона за кредитните институции .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и, удостоверяващи рейтинга на институцията, заверени от участника.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и, удостоверяващи клоновата мрежа на участника-копия,заверени от участника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Бонуси,преференции и допълнителни предложения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:                                                                    Подпис 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Име и фамилия :----------------</w:t>
      </w:r>
    </w:p>
    <w:sectPr>
      <w:type w:val="nextPage"/>
      <w:pgSz w:w="11906" w:h="16838"/>
      <w:pgMar w:left="1080" w:right="20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2z0">
    <w:name w:val="WW8Num2z0"/>
    <w:qFormat/>
    <w:rPr>
      <w:sz w:val="28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Символи за номериране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3:00Z</dcterms:created>
  <dc:creator>katia</dc:creator>
  <dc:description/>
  <dc:language>en-US</dc:language>
  <cp:lastModifiedBy/>
  <cp:lastPrinted>2013-10-30T15:19:00Z</cp:lastPrinted>
  <dcterms:modified xsi:type="dcterms:W3CDTF">2018-12-04T13:23:58Z</dcterms:modified>
  <cp:revision>78</cp:revision>
  <dc:subject/>
  <dc:title/>
</cp:coreProperties>
</file>