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280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именование на участника 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далище по регистрация 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улстат номер: --------------------------------------------------------------------------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дрес за кореспонденция : 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л. №: ------------------------------------------------------------------------------------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акс №: -----------------------------------------------------------------------------------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ице за контакти : ----------------------------------------------------------------------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</w:t>
      </w:r>
      <w:r>
        <w:rPr>
          <w:sz w:val="32"/>
          <w:szCs w:val="32"/>
        </w:rPr>
        <w:t>Д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„</w:t>
      </w:r>
      <w:r>
        <w:rPr>
          <w:sz w:val="32"/>
          <w:szCs w:val="32"/>
        </w:rPr>
        <w:t>В и К „ОО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</w:t>
      </w:r>
      <w:r>
        <w:rPr>
          <w:sz w:val="32"/>
          <w:szCs w:val="32"/>
        </w:rPr>
        <w:t>Гр.Кърджал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</w:t>
      </w:r>
      <w:r>
        <w:rPr>
          <w:sz w:val="32"/>
          <w:szCs w:val="32"/>
        </w:rPr>
        <w:t>Бул.България 8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>О Ф Е Р Т 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„</w:t>
      </w:r>
      <w:r>
        <w:rPr>
          <w:sz w:val="32"/>
          <w:szCs w:val="32"/>
        </w:rPr>
        <w:t>Избор на изпълнител за предоставяне на финансови услуги от финансови или кредитни институции „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УВАЖАЕМИ ДАМИ И ГОСПОД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лед запознаване с образците от Вашата покана, ние удостоверяваме,че банката ни отговаря на изискванията и условията посочени в Поканата за предоставяне на оферта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ъщото доказваме с документите посочени в Приложение към настоящата оферта –„Списък на документите в офертата „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 xml:space="preserve">Предложение за изпълнение на поръчкат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Референции по договори за обслужване на търговски дружества :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Рейтинг присъден от Агенция за кредитен рейтинг: 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Брой клонове на територията обслужвана от „В и К”ООД –Кърджали : 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Бонуси,преференции и допълнителни предложения :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Услуги по управление на разплащателни и други сметки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.Такси и комисионни при осъществяване на различни разплащания в лева : 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 Такси за преводи на трудови възнаграждения по картови сметки :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в обслужваща банка 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в банки различни от обслужващата -------------------------------------------------------------------------------------------------------------------------------------------------------------------------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 Комисионни по разплащателни сметки на дружеството :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откриване на разплащателни сметки ----------------------------------------------------------------------------------------------------------------------------------------------------------------------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касови вноски 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касово теглене 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4. Лихвен процент по разплащателни сметки, начислен върху среднодневно салдо 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месечна база в лева -----------------------------------------------------------------------------------------------------------------------------------------------------------------------------------%.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стоящата оферта е валидна за период от ------ дни, считано от крайния срок за   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лучаване на офертата .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ИЛОЖЕНИЯ : Списък на документите съдържащи се в офертата .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р. -------------------------                               Участник :----------------------------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ата :-----------------------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ПИСЪК НА ДОКУМЕНТИТЕ СЪДЪРЖАЩИ СЕ В ОФЕРТАТА 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достоверение за актуално състояние .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ълномощно на лицето подписващо офертата 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алидна индивидуална лицензия съгласно Закона за кредитните институции .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окументи, удостоверяващи рейтинга на институцията, заверени от участника.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окументи, удостоверяващи клоновата мрежа на участника-копия,заверени от участника 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28"/>
          <w:szCs w:val="28"/>
        </w:rPr>
        <w:t>Бонуси,преференции и допълнителни предложения 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та :                                                                    Подпис :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 </w:t>
      </w:r>
      <w:r>
        <w:rPr>
          <w:sz w:val="32"/>
          <w:szCs w:val="32"/>
        </w:rPr>
        <w:t>Име и фамилия :----------------</w:t>
      </w:r>
    </w:p>
    <w:sectPr>
      <w:type w:val="nextPage"/>
      <w:pgSz w:w="11906" w:h="16838"/>
      <w:pgMar w:left="1080" w:right="206" w:gutter="0" w:header="0" w:top="719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</w:rPr>
  </w:style>
  <w:style w:type="character" w:styleId="WW8Num2z0">
    <w:name w:val="WW8Num2z0"/>
    <w:qFormat/>
    <w:rPr>
      <w:sz w:val="28"/>
      <w:szCs w:val="32"/>
    </w:rPr>
  </w:style>
  <w:style w:type="character" w:styleId="Style13">
    <w:name w:val="Шрифт на абзаца по подразбиране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  <w:szCs w:val="3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4">
    <w:name w:val="Символи за номериране"/>
    <w:qFormat/>
    <w:rPr/>
  </w:style>
  <w:style w:type="paragraph" w:styleId="Heading">
    <w:name w:val="Heading"/>
    <w:basedOn w:val="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Subtitle">
    <w:name w:val="Subtitle"/>
    <w:basedOn w:val="1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дпис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Style15">
    <w:name w:val="Указател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Style16">
    <w:name w:val="Таблица - съдържание"/>
    <w:basedOn w:val="Normal"/>
    <w:qFormat/>
    <w:pPr>
      <w:suppressLineNumbers/>
    </w:pPr>
    <w:rPr/>
  </w:style>
  <w:style w:type="paragraph" w:styleId="Style17">
    <w:name w:val="Таблица - заглавие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0:03:00Z</dcterms:created>
  <dc:creator>katia</dc:creator>
  <dc:description/>
  <cp:keywords/>
  <dc:language>en-US</dc:language>
  <cp:lastModifiedBy>Ivanka Pavlova</cp:lastModifiedBy>
  <cp:lastPrinted>2013-10-30T15:19:00Z</cp:lastPrinted>
  <dcterms:modified xsi:type="dcterms:W3CDTF">2021-01-27T14:40:00Z</dcterms:modified>
  <cp:revision>3</cp:revision>
  <dc:subject/>
  <dc:title/>
</cp:coreProperties>
</file>