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jc w:val="left"/>
        <w:rPr>
          <w:color w:val="0000FF"/>
          <w:sz w:val="32"/>
        </w:rPr>
      </w:pPr>
      <w:r>
        <w:rPr>
          <w:lang w:val="en-GB" w:eastAsia="en-US"/>
        </w:rPr>
        <w:drawing>
          <wp:inline distT="0" distB="0" distL="0" distR="0">
            <wp:extent cx="9620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32"/>
        </w:rPr>
        <w:t xml:space="preserve">                             „</w:t>
      </w:r>
      <w:r>
        <w:rPr>
          <w:i/>
          <w:color w:val="0000FF"/>
          <w:sz w:val="32"/>
        </w:rPr>
        <w:t>ВиК” ООД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40"/>
          <w:lang w:val="bg-BG"/>
        </w:rPr>
      </w:pPr>
      <w:r>
        <w:rPr>
          <w:b/>
          <w:i/>
          <w:color w:val="0000FF"/>
          <w:sz w:val="32"/>
          <w:lang w:val="bg-BG"/>
        </w:rPr>
        <w:t>гр. КЪРДЖАЛ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40"/>
          <w:lang w:val="bg-BG"/>
        </w:rPr>
      </w:pPr>
      <w:r>
        <w:rPr>
          <w:b/>
          <w:i/>
          <w:color w:val="0000FF"/>
          <w:sz w:val="40"/>
          <w:lang w:val="bg-BG"/>
        </w:rPr>
        <w:t>----------------------------------------------------------------------</w:t>
      </w:r>
    </w:p>
    <w:p>
      <w:pPr>
        <w:pStyle w:val="Normal"/>
        <w:spacing w:lineRule="auto" w:line="276"/>
        <w:ind w:left="-851" w:hanging="0"/>
        <w:rPr/>
      </w:pPr>
      <w:r>
        <w:rPr>
          <w:b/>
          <w:i/>
          <w:color w:val="0000FF"/>
          <w:lang w:val="bg-BG"/>
        </w:rPr>
        <w:t xml:space="preserve">             </w:t>
      </w:r>
      <w:bookmarkStart w:id="0" w:name="_Hlk133916737"/>
      <w:r>
        <w:rPr>
          <w:b/>
          <w:i/>
          <w:color w:val="0000FF"/>
          <w:lang w:val="bg-BG"/>
        </w:rPr>
        <w:t>бул. „България” № 88                                                         тел. централа: 0361/6 5201, 6 5202</w:t>
      </w:r>
    </w:p>
    <w:p>
      <w:pPr>
        <w:pStyle w:val="Normal"/>
        <w:spacing w:lineRule="auto" w:line="276"/>
        <w:ind w:left="-851" w:hanging="0"/>
        <w:rPr>
          <w:lang w:val="bg-BG"/>
        </w:rPr>
      </w:pPr>
      <w:r>
        <w:rPr>
          <w:b/>
          <w:i/>
          <w:color w:val="0000FF"/>
          <w:lang w:val="bg-BG"/>
        </w:rPr>
        <w:t xml:space="preserve">        </w:t>
      </w:r>
    </w:p>
    <w:p>
      <w:pPr>
        <w:pStyle w:val="Normal"/>
        <w:spacing w:lineRule="auto" w:line="276" w:before="120" w:after="0"/>
        <w:rPr>
          <w:lang w:val="bg-BG"/>
        </w:rPr>
      </w:pPr>
      <w:r>
        <w:rPr>
          <w:lang w:val="bg-BG"/>
        </w:rPr>
      </w:r>
      <w:bookmarkEnd w:id="0"/>
    </w:p>
    <w:p>
      <w:pPr>
        <w:pStyle w:val="Normal"/>
        <w:spacing w:lineRule="auto" w:line="276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lang w:val="bg-BG"/>
        </w:rPr>
        <w:t>ПОКАНА ЗА ПРЕДСТАВЯНЕ НА ОФЕРТ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 w:before="12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На основание чл. 20, ал. 4, т. 3 от Закона за обществените поръчки (ЗОП) и Заповед № 115/ 24.04.2023 г. на Управителя на „ВиК” ООД  („Дружеството“) в качеството му на Възложител по смисъла от ЗОП във връзка с необходимостта от извършване на независим финансов одит на годишния финансов отчет на „ВиК“ ООД за 2023 година,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u w:val="single"/>
          <w:lang w:val="bg-BG"/>
        </w:rPr>
        <w:t>Ви каним да представите своята оферта в срок до 16.00 ч. на 12.05.2023 г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вършване на независим финансов одит на годишния финансов отчет на „ВиК“ ООД за 2023 година, изготвен в съответствие с Националните счетоводни стандарти (НСС), приложими в България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вършването на независимия финансов одит следва да бъде според действащите в страната нормативни актове и стандарти, имащи отношение към това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Офертата трябва да съдържа техническо предложение: Работни часове за извършване на одита на годишния финансов отчет на „ВиК“ ООД за 2023 година; финансово предложение /предлагана обща цена в лева без ДДС/ - подписана и подпечатана от регистрирания одитор или представляващия одиторското дружество. Предлаганата цена е окончателна и не подлежи на промяна за срока на действие на договора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 xml:space="preserve">Офертата е необходимо да съдържа </w:t>
      </w:r>
      <w:r>
        <w:rPr>
          <w:u w:val="single"/>
          <w:lang w:val="bg-BG"/>
        </w:rPr>
        <w:t xml:space="preserve">посочен срок на валидност – 45 календарни дни, считано от крайния срок за представяне на оферти и посочените по-долу документи. </w:t>
      </w:r>
      <w:r>
        <w:rPr>
          <w:lang w:val="bg-BG"/>
        </w:rPr>
        <w:t>Оферта, която е непълна и не отговаря на изискванията не подлежи на разглеждане и оценка.</w:t>
      </w:r>
    </w:p>
    <w:p>
      <w:pPr>
        <w:pStyle w:val="Normal"/>
        <w:spacing w:lineRule="auto" w:line="276" w:before="120" w:after="0"/>
        <w:rPr>
          <w:lang w:val="bg-BG"/>
        </w:rPr>
      </w:pPr>
      <w:r>
        <w:rPr>
          <w:b/>
          <w:bCs/>
          <w:lang w:val="bg-BG"/>
        </w:rPr>
        <w:t>Допълнителни изисквани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lang w:val="bg-BG"/>
        </w:rPr>
      </w:pPr>
      <w:r>
        <w:rPr>
          <w:lang w:val="bg-BG"/>
        </w:rPr>
        <w:t xml:space="preserve">Начин на плащане: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- По банкова сметка на Изпълнителя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2. Качество на услугата: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- Изпълнителят да бъде вписан в Публичния регистър на регистрираните одитори в България - https://e-cposa.bg/public_registry;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- Наличие на професионален опит на Изпълнителя в одита на дружества от сектор Водоснабдяване и канализация е предимство. Доказва се със списък на договори за услуги, отговарящи на предмета на поръчката, изпълнени през последните три години, придружен с референции, при необходимост;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Необходими документи при сключване на договор: Документи, доказващи регистрацията на участника в Публичния регистър на регистрираните одитори в България.</w:t>
      </w:r>
    </w:p>
    <w:p>
      <w:pPr>
        <w:pStyle w:val="Normal"/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оказатели за избор, относителната им тежест и методика за оценка: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Възложителят ще определи Изпълнителя на обществената поръчка въз основа на кри терий </w:t>
      </w:r>
      <w:r>
        <w:rPr>
          <w:u w:val="single"/>
          <w:lang w:val="bg-BG"/>
        </w:rPr>
        <w:t>„Най-ниска предложена цена”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b/>
          <w:lang w:val="bg-BG"/>
        </w:rPr>
        <w:t>Участник, посочил най-ниска предложена цена се класира на първо място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Офертата се представя при техническия секретар на Дружеството на адрес: гр. Кърджали, бул. „България” № 88, ет.1, в запечатан непрозрачен плик с надпис – предмета на поканата, наименование на оферента с посочен адрес, телефон, факс и e-mail или представена по факс или e-mail на Дружеството - wik_kardzhali@abv.bg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Участникът, избран за изпълнител ще бъде уведомен писмено и поканен за сключване на договор.</w:t>
      </w:r>
    </w:p>
    <w:p>
      <w:pPr>
        <w:pStyle w:val="Normal"/>
        <w:spacing w:lineRule="auto" w:line="276" w:before="120" w:after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це за контак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нка Тодорова – GSM 0885296047; тел. 0361 65202 / вътр. 13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Предварително благодарим за проявения интерес от Ваша страна!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  <w:t xml:space="preserve">Управител на „ВиК“ ООД </w:t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ab/>
        <w:tab/>
        <w:t>/инж. Славчо Славков/</w:t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lang w:val="en-US"/>
    </w:rPr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9:00Z</dcterms:created>
  <dc:creator>user</dc:creator>
  <dc:description/>
  <cp:keywords/>
  <dc:language>en-US</dc:language>
  <cp:lastModifiedBy>Donka Nikolova</cp:lastModifiedBy>
  <cp:lastPrinted>2018-05-10T15:39:00Z</cp:lastPrinted>
  <dcterms:modified xsi:type="dcterms:W3CDTF">2023-05-03T12:17:00Z</dcterms:modified>
  <cp:revision>13</cp:revision>
  <dc:subject/>
  <dc:title>“ВОДОСНАБДЯВАНЕ  И  КАНАЛИЗАЦИЯ” ООД</dc:title>
</cp:coreProperties>
</file>